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98" w:hanging="0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RELATÓRIO ANUAL DE PRODUÇÃO TÉCNICA E CIENTÍFIC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Aluno: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Orientador 1: </w:t>
            </w:r>
          </w:p>
        </w:tc>
      </w:tr>
      <w:tr>
        <w:trPr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Orientador 2: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</w:rPr>
        <w:t xml:space="preserve">Renovação       </w:t>
      </w:r>
      <w:r>
        <w:rPr>
          <w:rFonts w:eastAsia="Calibri" w:cs="Times New Roman" w:ascii="Times New Roman" w:hAnsi="Times New Roman"/>
          <w:b/>
          <w:bCs/>
          <w:sz w:val="40"/>
          <w:szCs w:val="40"/>
        </w:rPr>
        <w:t xml:space="preserve"> □</w:t>
      </w:r>
      <w:r>
        <w:rPr>
          <w:rFonts w:eastAsia="Calibri" w:cs="Times New Roman" w:ascii="Times New Roman" w:hAnsi="Times New Roman"/>
          <w:b/>
          <w:bCs/>
          <w:sz w:val="28"/>
        </w:rPr>
        <w:t xml:space="preserve"> Concessão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u w:val="single"/>
        </w:rPr>
        <w:t>TABELA DE COMPOSIÇÃO DE PONTUAÇÃO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(*) Produções publicadas no último ano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43"/>
        <w:gridCol w:w="1573"/>
        <w:gridCol w:w="1413"/>
        <w:gridCol w:w="304"/>
        <w:gridCol w:w="1178"/>
      </w:tblGrid>
      <w:tr>
        <w:trPr>
          <w:trHeight w:val="143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 Produção Bibliográfica (*)</w:t>
            </w:r>
          </w:p>
        </w:tc>
      </w:tr>
      <w:tr>
        <w:trPr>
          <w:trHeight w:val="1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Artigos Completos publicados em periódicos (Qualis interdisciplinar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Pontuaçã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Pontuaçã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Obtid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Conferência (Comissão)</w:t>
            </w:r>
          </w:p>
        </w:tc>
      </w:tr>
      <w:tr>
        <w:trPr>
          <w:trHeight w:val="1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1.1.1-  A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1.1.2 - A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1.1.3 - B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1.1.4 - B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1.1.5 - B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.2 Artigos Publicados em anais de eventos (*)</w:t>
            </w:r>
          </w:p>
        </w:tc>
      </w:tr>
      <w:tr>
        <w:trPr>
          <w:trHeight w:val="1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 xml:space="preserve">1.2.1 - Internacionai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1.2.2 - Naciona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1.3 Livro e capítulo de livro (*)</w:t>
            </w:r>
          </w:p>
        </w:tc>
      </w:tr>
      <w:tr>
        <w:trPr>
          <w:trHeight w:val="41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1.3.1 - Livro publicado com ISB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1.3.2 - Capítulo completo de livro publicados com ISB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05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 Produção Técnica (*) - necessariamente em coautoria com o (s) orientador (es).</w:t>
            </w:r>
          </w:p>
        </w:tc>
      </w:tr>
      <w:tr>
        <w:trPr>
          <w:trHeight w:val="548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Patente</w:t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 xml:space="preserve">T1 - Identificação do depósito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T2 depositada pela instituiçã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T3 – concedidas e/ou depositadas em conjunto com empre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43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Mapa</w:t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T1 - Mapas de abrangência loc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 xml:space="preserve">T2 – Mapas de abrangência regional, nacional ou internacion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81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Curso de Curta Duração</w:t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Criação de um curso de curta duração (20h ou ma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Replicação de curso (20h ou ma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50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Aplicativo</w:t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Com aderência (área de concentração, linhas de atuação, projetos de pesquisa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Financiamento externo ou sob demanda, exceto bol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64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Material didático</w:t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Com aderência e finalidade/natureza de divulgação de conhecimen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 xml:space="preserve">Com aderência e finalidade/natureza de divulgação de conhecimento e UR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21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Produto e Processo</w:t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Com aderência e finalidade relacionada à disseminação do conhecimento científico ou tecnológico 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financiamento – T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Aderência e finalidade relacionada à disseminação do conhecimento científico ou tecnológico 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financiamento externo (Instituições públicas ou privadas) – T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Aderência e finalidade relacionada à disseminação do conhecimento científico ou tecnológico 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financiamento externo (Instituições públicas ou privadas) e URL com identificação de alto impacto 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inovação – T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73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Editoria</w:t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Livros – extraído da avaliação de livro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Periódicos com características endógenas, mas com aderência à proposta do programa – T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Periódicos externos com aderência à proposta do programa – T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5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Organização de evento</w:t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Nacional consolidado (acima de 5 edições) – T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Internacional consolidado (acima de 5 edições) – T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85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adio e TV</w:t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Veículo nacional ou internacional e aderência – T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61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latório</w:t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Instituição financiadora (exceto agências de fomento) com impacto local ou regional e aderência 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proposta do programa – T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Instituição financiadora (exceto agências de fomento) com impacto nacional ou internacional e aderênci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à proposta do programa – T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Serviços técnicos</w:t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Natureza e instituição financiadora e aderência à proposta do programa – T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Natureza e instituição financiadora e aderência à proposta do programa e alto impacto – T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05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otal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ind w:hanging="85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Calibri" w:cs="Times New Roman" w:ascii="Times New Roman" w:hAnsi="Times New Roman"/>
          <w:b/>
        </w:rPr>
        <w:t xml:space="preserve">Observações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</w:rPr>
        <w:t>Anexar neste relatório, documentos comprobatórios.</w:t>
      </w:r>
    </w:p>
    <w:p>
      <w:pPr>
        <w:pStyle w:val="Normal"/>
        <w:spacing w:lineRule="auto" w:line="276" w:before="0" w:after="200"/>
        <w:ind w:left="-491" w:hanging="0"/>
        <w:jc w:val="both"/>
        <w:rPr/>
      </w:pPr>
      <w:r>
        <w:rPr>
          <w:rFonts w:eastAsia="Calibri" w:cs="Times New Roman" w:ascii="Times New Roman" w:hAnsi="Times New Roman"/>
        </w:rPr>
        <w:t>Somente serão considerados na análise da pontuação os documentos apresentados com a respectiva comprovação (1ª página da publicação e o Qualis do periódico impresso pela Plataforma Sucupira, na área interdisciplina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Parecer do Relator da Comissão: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ssinatura Rela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______________________________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213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</w:rPr>
        <w:t xml:space="preserve">Data de Aprovação no Colegiado: ____/____/____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213" w:leader="none"/>
        </w:tabs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À Comissão de Concessão e Renovação de Bolsa do Doutorado em Sistemas de Gestão Sustentáveis - DSG</w:t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eastAsia="Calibri" w:cs="Arial"/>
          <w:color w:val="FF0000"/>
          <w:sz w:val="22"/>
          <w:szCs w:val="22"/>
        </w:rPr>
      </w:pPr>
      <w:r>
        <w:rPr>
          <w:rFonts w:eastAsia="Calibri"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98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À Comissão de Concessão e Renovação de Bolsa do Doutorado em Sistemas de Gestão Sustentáveis - DS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licito avaliar a possibilidade de _________________________(concessão/renovação) de Bolsa de Estudo concedida por agência de fomento (CAPES/FAPERJ/CNPq/Outros), para o período de _____/______ a _____/_____ (mês e an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nexo: Relatório com comprovação de Produção Científica, segundo o que estabelece a Resolução 01/2014 - Regulamentação da Produção Científica Disc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                                                                                                        Ano de Ingress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:                                                              CPF nº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cionalidade:    (   ) Brasileiro                       (   ) Estrangeir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estrangeiro:  Visto permanente:  (   ) Sim        (   )  Não             Passaporte nº:         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sui vínculo empregatício?            (   ) Sim                               (   )  Não       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possui: Tipo de empregador:       (   ) IES no país     (   ) IES no exterior     (   ) Empres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regador: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afastamento:            (   ) Integral                (   ) Parcial                   (   )Não informad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Funcional:              (   ) Docente                         (   ) Não docent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ção salarial:                     (   ) C/salário                        (   ) S/salári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global de serviço:      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anos 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meses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ior nível de titulação obtido:                                                                 Ano de titulaçã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 de titulaçã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País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titulaçã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as informações prestadas foram efetivamente desenvolvidas e os comprovantes se encontram em anex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estar ciente dos termos da Resolução 05/2014, com relação a responsabilidade pela devolução de todos os recursos recebidos da agência de fomento em caso de descumprimento de prazos da não defesa de te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nte: 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____/____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Cs w:val="22"/>
        </w:rPr>
        <w:t xml:space="preserve">De acordo,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rientador(es): 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____/____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sectPr>
      <w:headerReference w:type="default" r:id="rId2"/>
      <w:type w:val="nextPage"/>
      <w:pgSz w:w="11906" w:h="16838"/>
      <w:pgMar w:left="1701" w:right="112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</w:rPr>
    </w:pPr>
    <w:r>
      <w:rPr>
        <w:b/>
        <w:color w:val="000080"/>
        <w:lang w:val="en-US" w:eastAsia="en-US"/>
      </w:rPr>
      <w:drawing>
        <wp:inline distT="0" distB="0" distL="0" distR="0">
          <wp:extent cx="491490" cy="5429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6" r="-7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SERVIÇO PÚBLICO FEDERAL</w:t>
    </w:r>
  </w:p>
  <w:p>
    <w:pPr>
      <w:pStyle w:val="Normal"/>
      <w:jc w:val="center"/>
      <w:rPr>
        <w:b/>
        <w:b/>
      </w:rPr>
    </w:pPr>
    <w:r>
      <w:rPr>
        <w:b/>
      </w:rPr>
      <w:t>MINISTÉRIO DA EDUCAÇÃO</w:t>
    </w:r>
  </w:p>
  <w:p>
    <w:pPr>
      <w:pStyle w:val="Header"/>
      <w:jc w:val="center"/>
      <w:rPr>
        <w:b/>
        <w:b/>
      </w:rPr>
    </w:pPr>
    <w:r>
      <w:rPr>
        <w:b/>
      </w:rPr>
      <w:t>UNIVERSIDADE FEDERAL FLUMINENSE</w:t>
    </w:r>
  </w:p>
  <w:p>
    <w:pPr>
      <w:pStyle w:val="Header"/>
      <w:jc w:val="center"/>
      <w:rPr>
        <w:b/>
        <w:b/>
      </w:rPr>
    </w:pPr>
    <w:r>
      <w:rPr>
        <w:b/>
      </w:rPr>
      <w:t xml:space="preserve">DOUTORADO EM SISTEMAS DE GESTÃO SUSTENTÁVEIS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5670" w:leader="none"/>
      </w:tabs>
      <w:overflowPunct w:val="false"/>
      <w:autoSpaceDE w:val="false"/>
      <w:textAlignment w:val="baseline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szCs w:val="20"/>
      <w:lang w:val="en-US"/>
    </w:rPr>
  </w:style>
  <w:style w:type="paragraph" w:styleId="BodyTextIndent21">
    <w:name w:val="Body Text Indent 21"/>
    <w:basedOn w:val="Normal"/>
    <w:qFormat/>
    <w:pPr>
      <w:ind w:firstLine="1416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Joana">
    <w:name w:val="Joana"/>
    <w:basedOn w:val="Normal"/>
    <w:qFormat/>
    <w:pPr>
      <w:tabs>
        <w:tab w:val="clear" w:pos="720"/>
        <w:tab w:val="left" w:pos="5670" w:leader="none"/>
      </w:tabs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22:00Z</dcterms:created>
  <dc:creator>Marcelo Meiriño</dc:creator>
  <dc:description/>
  <cp:keywords/>
  <dc:language>en-US</dc:language>
  <cp:lastModifiedBy>mbalatec@outlook.com</cp:lastModifiedBy>
  <cp:lastPrinted>2024-09-10T12:20:00Z</cp:lastPrinted>
  <dcterms:modified xsi:type="dcterms:W3CDTF">2024-09-10T15:24:00Z</dcterms:modified>
  <cp:revision>10</cp:revision>
  <dc:subject/>
  <dc:title>Resolução Nº XX/2014</dc:title>
</cp:coreProperties>
</file>